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ab/>
        <w:t>Acuerdo n° 159</w:t>
      </w:r>
    </w:p>
    <w:p>
      <w:pPr>
        <w:pStyle w:val="Normal"/>
        <w:jc w:val="both"/>
        <w:rPr/>
      </w:pPr>
      <w:r>
        <w:rPr/>
        <w:t xml:space="preserve"> </w:t>
      </w:r>
      <w:r>
        <w:rPr/>
        <w:tab/>
        <w:tab/>
        <w:t>En esta ciudad de Buenos Aires  a los catorce días del mes de abril de mil ochocientos ochenta y cuatro reunida la Suprema Corte de Justicia en su Sala de Acuerdos con asistencia del Señor Procurador General: el Señor Presidente manifestó que había convocado al Tribunal a celebrar acuerdo extraordinario por que consideraba que dados los términos de la ley de 15 de setiembre de 1883 y decreto del Poder Ejecutivo fecha 29 de marzo ppdo. no modificado hasta el día de hoy por otra disposición posterior, había llegado el momento de resolver si debían o no clausurarse los Tribunales en esta ciudad y suspenderse los términos judiciales para proceder en el día de mañana a declarar instalado el Poder Judicial en la nueva capital de la Provincia la ciudad de La Plata y dictar en ella y en dicho día las medidas necesarias a efecto de realizar el transporte de todos los expedientes, mobiliario y demás pertenencias de la Administración de Justicia, así como para proveer lo conveniente sobre el despacho de las causas de naturaleza notoriamente urgente según las leyes.</w:t>
      </w:r>
    </w:p>
    <w:p>
      <w:pPr>
        <w:pStyle w:val="Normal"/>
        <w:jc w:val="both"/>
        <w:rPr/>
      </w:pPr>
      <w:r>
        <w:rPr/>
        <w:tab/>
        <w:tab/>
        <w:t>Consultada la opinión del Sr. Procurador General este manifestó:</w:t>
      </w:r>
    </w:p>
    <w:p>
      <w:pPr>
        <w:pStyle w:val="Normal"/>
        <w:jc w:val="both"/>
        <w:rPr/>
      </w:pPr>
      <w:r>
        <w:rPr/>
        <w:tab/>
        <w:tab/>
        <w:t>Que estando a las disposiciones que se acaban de recordar era su opinión debía darse por clausurados los Tribunales en esta ciudad  y suspenderse los términos judiciales a fin de proveer a la traslación de aquellos a la nueva Capital de la Provincia: que una vez que la ley antes mencionada había deferido al Poder Ejecutivo la facultad de designar la época de la traslación de los Poderes públicos, y usando de esta facultad se había fijado al efecto el día 14 del corr. Debía considerarse la designación de esta fecha como emanada de la misma ley, y como si en ella se encontrase escrita y por lo tanto era un precepto que debía cumplirse: que además la mencionada disposición legal hacía caducar toda jurisdicción de los Tribunales de la Provincia en esta ciudad, siendo por lo mismo indispensable que ellos funcionen a la brevedad posible en “La Plata”, a fin de evitar en cuanto se pueda los perjuicios consiguientes.</w:t>
      </w:r>
    </w:p>
    <w:p>
      <w:pPr>
        <w:pStyle w:val="Normal"/>
        <w:jc w:val="both"/>
        <w:rPr/>
      </w:pPr>
      <w:r>
        <w:rPr/>
        <w:tab/>
        <w:tab/>
        <w:t>El Dr. Sáenz Peña manifestó que a su juicio la Corte debía insistir en las ideas cambiadas particularmente con anterioridad sobre la traslación de los Poderes a “La Plata”.</w:t>
      </w:r>
    </w:p>
    <w:p>
      <w:pPr>
        <w:pStyle w:val="Normal"/>
        <w:jc w:val="both"/>
        <w:rPr/>
      </w:pPr>
      <w:r>
        <w:rPr/>
        <w:tab/>
        <w:tab/>
        <w:t>Desde que se tuvo conocimiento del Decreto del Poder Ejecutivo fijando el 31 de marzo para la traslación de los poderes públicos, la Corte había procurado indagar el estado del edificio que se le había designado para funcionar provisoriamente. Que con este objeto la Corte y demás miembros del Poder Judicial de este Departamento se trasladaron a la nueva capital e inspeccionaron la planta baja del Banco Hipotecario en que debían  funcionar vieron que todo él carecía de puertas y una parte de las piezas de pisos y que se formó la convocación por los que asistieron de que en tales condiciones no podían constituirse allí los Tribunales: que en vista de esto se había conversado privadamente entre los vocales de la Corte en esperar que se diera aviso de estar aquel edificio en condiciones de seguridad para ocuparlo, como un antecedente indispensable para dictar el Acuerdo extraordinario ordenando la traslación  de los Tribunales y la suspensión consecutiva de los términos judiciales y que no teniendo la Suprema Corte conocimiento de que el edificio estuviere en las condiciones requeridas a su juicio no había llegado el caso de dictar el acuerdo de que se trata: que dictar ese acuerdo en tales circunstancias era en su opinión perjudicar todos los vastos intereses afectados por las funciones del Poder Judicial en el Departamento de la Capital, sin resultado práctico y que como los hechos producidos que obligaban a postergar por unos días más la traslación a La Plata no le eran imputables al Poder Judicial, era de opinión que debía pasarse un mensaje a las Cámaras Legislativas, poniendo en su conocimiento las causas que no permitían al Poder Judicial trasladarse a la nueva Capital el día designado en el Decreto del P.E. haciéndoles presente que en el acto de cesar esas causas materiales que obstan a ello se verificaría inmediatamente la traslación dictándose los acuerdos extraordinarios del caso.</w:t>
      </w:r>
    </w:p>
    <w:p>
      <w:pPr>
        <w:pStyle w:val="Normal"/>
        <w:jc w:val="both"/>
        <w:rPr/>
      </w:pPr>
      <w:r>
        <w:rPr/>
        <w:tab/>
        <w:tab/>
        <w:t>Agregó el mismo Señor Vocal que la observación que pudiera hacerse de que sería irregular que instándose el Poder Ejecutivo y Legislativo en la nueva Capital continuase el Poder Judicial por algunos días más en esta ciudad, a su juicio no revestía importancia por que este era un hecho que no era de extrañarse en la situación anormal que necesariamente se produce al verificar el cambio de residencia de los Poderes Públicos de la Provincia que aquí han estado funcionando fuera del territorio de su jurisdicción los tres poderes fundamentales de la Provincia y  que continuará por unos días mas el Poder Judicial cuando ese hecho tiene por causa la materialidad de falta de local en condiciones regulares en la nueva Capital, no es de un hecho que deba sorprender por que no es posible ajustar un cambio tan radical a la severidad exigible en una situación normal.</w:t>
      </w:r>
    </w:p>
    <w:p>
      <w:pPr>
        <w:pStyle w:val="Normal"/>
        <w:jc w:val="both"/>
        <w:rPr/>
      </w:pPr>
      <w:r>
        <w:rPr/>
        <w:tab/>
        <w:tab/>
        <w:t>El  mismo Sr. Vocal agregó que si se observase que la Legislatura esta en receso  y que el mensaje de la Corte no podría  ser tomado en consideración creía que debía tenerse presente que el mensaje que el indicaba era limitado a dar conocimiento a la Legislatura, como un testimonio de respeto a la ley de las causas materiales ajenas a su esfera de acción, que no permitían la instalación de los tribunales en la nueva Capital el mismo designado en el Decreto del Poder Ejecutivo, que ese mensaje no iba a solicitar ninguna resolución del Poder Legislativo.</w:t>
      </w:r>
    </w:p>
    <w:p>
      <w:pPr>
        <w:pStyle w:val="Normal"/>
        <w:jc w:val="both"/>
        <w:rPr/>
      </w:pPr>
      <w:r>
        <w:rPr/>
        <w:tab/>
        <w:tab/>
        <w:t>Por tales consideraciones el Señor Vocal manifestó que su voto es que no se dictase por ahora el acuerdo extraordinario suspendiendo los términos judiciales y ordenando la traslación de los tribunales hasta que el local designado al efecto esté en las condiciones requeridas lo que sin duda demoraría pocos días.</w:t>
      </w:r>
    </w:p>
    <w:p>
      <w:pPr>
        <w:pStyle w:val="Normal"/>
        <w:jc w:val="both"/>
        <w:rPr/>
      </w:pPr>
      <w:r>
        <w:rPr/>
        <w:tab/>
        <w:tab/>
        <w:t>El Dr. Escalada manifestó que opinaba en el mismo sentido que el Dr. Sáenz Peña.</w:t>
      </w:r>
    </w:p>
    <w:p>
      <w:pPr>
        <w:pStyle w:val="Normal"/>
        <w:jc w:val="both"/>
        <w:rPr>
          <w:u w:val="single"/>
        </w:rPr>
      </w:pPr>
      <w:r>
        <w:rPr/>
        <w:tab/>
        <w:tab/>
        <w:t xml:space="preserve">El Dr. Kier dijo:   que las observaciones que acababa de oír habían sido de tal manera oportunas al discutirse por el Poder Legislativo la ley de traslación que no duda habían  decidido la prorrogación de sus términos hasta la terminación completa de los edificios destinados al Poder Judicial. Que reconociendo todos los inconvenientes que la premura trae, inconvenientes que la Suprema Corte ha hecho esfuerzos para evitar  estudiando sin encontrar dentro de su esfera de acción los medios de         tiene que atender ante toda otra consideración el precepto de la ley que ordena imperativamente la traslación </w:t>
      </w:r>
      <w:r>
        <w:rPr>
          <w:u w:val="single"/>
        </w:rPr>
        <w:t xml:space="preserve">de los Poderes Públicos de la Provincia a su nueva capital el día que el Poder Ejecutivo designe con anterioridad al 30 de abril </w:t>
      </w:r>
      <w:r>
        <w:rPr/>
        <w:t xml:space="preserve">. el Poder Judicial cuya atribución constitucional es la rigurosa aplicación de las leyes, cuando no se les ha opuesto el recurso de inconstitucionalidad debe cumplirla en el caso repitiendo aquel famoso aforismo otras veces consignado en sus Acuerdos y Sentencias </w:t>
      </w:r>
      <w:r>
        <w:rPr>
          <w:u w:val="single"/>
        </w:rPr>
        <w:t>dura lex. sed lex.</w:t>
      </w:r>
    </w:p>
    <w:p>
      <w:pPr>
        <w:pStyle w:val="Normal"/>
        <w:jc w:val="both"/>
        <w:rPr/>
      </w:pPr>
      <w:r>
        <w:rPr/>
        <w:tab/>
        <w:tab/>
        <w:t>Que no puede sostenerse que la falta de las terminaciones en los edificios produzca un obstáculo absoluto contra el cumplimiento de la ley: Las dificultades que se notan y que se allanan cada día aunque molestas y contrarias a la regularidad del despacho, no lo impiden  y es de esperarse que las seguridades dadas por el Poder Ejecutivo respecto a la conclusión de las obras necesarias antes de la reapertura de los términos judiciales ha de ser efectiva.</w:t>
      </w:r>
    </w:p>
    <w:p>
      <w:pPr>
        <w:pStyle w:val="Normal"/>
        <w:jc w:val="both"/>
        <w:rPr/>
      </w:pPr>
      <w:r>
        <w:rPr/>
        <w:tab/>
        <w:tab/>
        <w:t>Que todos los Poderes Públicos se han trasladado a edificios provisorios e incompletos y si ellos  muy especialmente la Legislatura que dictó la ley, han resuelto no tomar en consideración aquellas deficiencias, prevaleciendo ante todo el acatamiento a la ley, este Poder Judicial que no es Colegislador y al que no se ha dado la atribución acordada al Poder Ejecutivo, únicamente de fijar el día de la traslación ¿cómo podría dejar de cumplirla estrictamente según sus términos?</w:t>
      </w:r>
    </w:p>
    <w:p>
      <w:pPr>
        <w:pStyle w:val="Normal"/>
        <w:jc w:val="both"/>
        <w:rPr/>
      </w:pPr>
      <w:r>
        <w:rPr/>
        <w:tab/>
        <w:tab/>
        <w:t>Por otra parte declarada la traslación por ley y cumplida por los otros poderes, el judicial del Departamento de la Capital no podría seguir funcionando fuera de su recinto legal. El aplazamiento de la traslación después de vencido el término de la ley, que es el designado por el Poder Ejecutivo con anterioridad al 30 de abril produciría entonces una acefalía inexplicable, una vez que los tribunales no trasladados quedaban sin juzgar en la Capital de la Provincia y dejaban de hacerlo en la ciudad de Buenos Aires.</w:t>
      </w:r>
    </w:p>
    <w:p>
      <w:pPr>
        <w:pStyle w:val="Normal"/>
        <w:jc w:val="both"/>
        <w:rPr/>
      </w:pPr>
      <w:r>
        <w:rPr/>
        <w:tab/>
        <w:tab/>
        <w:t>Que por las consideraciones aducidas y de conformidad con lo expuesto por el Sr. Procurador General su opinión era que debían clausurarse en el día de hoy los Tribunales en esta ciudad, suspenderse los términos judiciales hasta el día fijado en la ley de 15 de setiembre de 1883 y proceder a la instalación del Poder Judicial en la ciudad de La Plata en el día de mañana, dictando en ella las medidas del caso.</w:t>
      </w:r>
    </w:p>
    <w:p>
      <w:pPr>
        <w:pStyle w:val="Normal"/>
        <w:jc w:val="both"/>
        <w:rPr/>
      </w:pPr>
      <w:r>
        <w:rPr/>
        <w:tab/>
        <w:tab/>
        <w:t>El Dr. González se adhirió a las opiniones del Señor Procurador General y del Señor Vocal Dr. Kier. Agregó que si bien la instalación del Poder Judicial en la ciudad de “La Plata” va a producir perturbaciones perjudiciales al servicio público, que se hubieran evitado en gran parte, definiéndola para la época de la feria de Diciembre la Corte carecía de atribuciones para resolver el caso como así lo declaró al elevar el Poder Ejecutivo la petición que a ese respecto se le presentó. Que la ley y disposiciones ordenando la traslación e instalación de los Poderes Públicos no han sido modificadas y la Corte se encuentre en presencia de ellas como reguladoras del procedimiento a adoptarse.</w:t>
      </w:r>
    </w:p>
    <w:p>
      <w:pPr>
        <w:pStyle w:val="Normal"/>
        <w:jc w:val="both"/>
        <w:rPr/>
      </w:pPr>
      <w:r>
        <w:rPr/>
        <w:tab/>
        <w:tab/>
        <w:t>Que en esta situación no debiendo ni pudiendo decidir sobre la bondad o acierto de dicha ley, ni envolviendo inconstitucionalidad votaba en el sentido de que la instalación del Poder Judicial de la Provincia debía verificarse el día de mañana en su Capital “Ciudad de La Plata”.</w:t>
      </w:r>
    </w:p>
    <w:p>
      <w:pPr>
        <w:pStyle w:val="Normal"/>
        <w:jc w:val="both"/>
        <w:rPr/>
      </w:pPr>
      <w:r>
        <w:rPr/>
        <w:tab/>
        <w:tab/>
        <w:t>El Dr. Langenheim dijo que después de las consideraciones de derecho aducidas por el Señor Procurador General y los Sres. Vocales Dres. Kier y González creía innecesario agregar nada más para fundar su opinión en el mismo sentido que la de ellos con la cual estada de acuerdo.</w:t>
      </w:r>
    </w:p>
    <w:p>
      <w:pPr>
        <w:pStyle w:val="Normal"/>
        <w:jc w:val="both"/>
        <w:rPr/>
      </w:pPr>
      <w:r>
        <w:rPr/>
        <w:tab/>
        <w:tab/>
        <w:t>En vista del sentido en que se expresó la mayoría del Tribunal y de conformidad con la opinión emitida por el Sr. Procurador General la Suprema Corte  Resolvió</w:t>
      </w:r>
    </w:p>
    <w:p>
      <w:pPr>
        <w:pStyle w:val="Normal"/>
        <w:jc w:val="both"/>
        <w:rPr/>
      </w:pPr>
      <w:r>
        <w:rPr/>
        <w:tab/>
        <w:t xml:space="preserve">1° Declárase clausurado los Tribunales del Departamento Judicial de la Capital de la Provincia en la ciudad de Buenos Aires y suspendidos los términos judiciales en toda la circunscripción de dicho Departamento hasta el 30 del corriente mes. </w:t>
      </w:r>
    </w:p>
    <w:p>
      <w:pPr>
        <w:pStyle w:val="Normal"/>
        <w:jc w:val="both"/>
        <w:rPr/>
      </w:pPr>
      <w:r>
        <w:rPr/>
        <w:tab/>
        <w:t>2° El día de mañana se trasladará la Suprema Corte a la Ciudad de “La Plata” a efecto de declarar instalado el Poder Judicial, dictar las medidas necesarias para verificar la traslación de todo lo que le es concerniente y proveer sobre la administración de justicia mientras dure la suspensión de los términos.</w:t>
      </w:r>
    </w:p>
    <w:p>
      <w:pPr>
        <w:pStyle w:val="Normal"/>
        <w:jc w:val="both"/>
        <w:rPr/>
      </w:pPr>
      <w:r>
        <w:rPr/>
        <w:tab/>
        <w:t>3° Se haga saber al Escribano encargado del Registro de la Propiedad, hipotecas, embargos   e inhibiciones y a los demás Escribanos de Registro con jurisdicción en todo el territorio de la Provincia que desde mañana se abstengan de hacer anotaciones, de autorizar escrituras en los registros a su cargo en esta ciudad y se trasladen inmediatamente a la nueva Capital “La Plata” a cuyo efecto se sacará copia de esta resolución y se les notificará por el Ujier.</w:t>
      </w:r>
    </w:p>
    <w:p>
      <w:pPr>
        <w:pStyle w:val="Normal"/>
        <w:jc w:val="both"/>
        <w:rPr/>
      </w:pPr>
      <w:r>
        <w:rPr/>
        <w:tab/>
        <w:t>4° Se comunique este acuerdo a quienes corresponde y se publique.</w:t>
      </w:r>
    </w:p>
    <w:p>
      <w:pPr>
        <w:pStyle w:val="Normal"/>
        <w:jc w:val="both"/>
        <w:rPr/>
      </w:pPr>
      <w:r>
        <w:rPr/>
        <w:tab/>
        <w:tab/>
        <w:t xml:space="preserve">Con lo que terminó el acto que firmaron los Señores de la Suprema Corte y Procurador General.      </w:t>
      </w:r>
    </w:p>
    <w:p>
      <w:pPr>
        <w:pStyle w:val="Normal"/>
        <w:jc w:val="both"/>
        <w:rPr/>
      </w:pPr>
      <w:r>
        <w:rPr/>
        <w:t xml:space="preserve">FIRMADO: LANGENHEIM. SAENZ PEÑA. ESCALADA. KIER. GONZALEZ. ISL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08:00Z</dcterms:created>
  <dc:creator>PJBA</dc:creator>
  <dc:description/>
  <cp:keywords/>
  <dc:language>en-US</dc:language>
  <cp:lastModifiedBy>PJBA</cp:lastModifiedBy>
  <dcterms:modified xsi:type="dcterms:W3CDTF">2011-07-05T15:39:00Z</dcterms:modified>
  <cp:revision>4</cp:revision>
  <dc:subject/>
  <dc:title/>
</cp:coreProperties>
</file>